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доль ограждения по ул. Щорса, 60, 6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6,6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доль ограждения по ул. Щорса, 60, 6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6,6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спортивной площадки по пр-ту им. газеты «Красноярский рабочий», 10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зеленого цвета, площадь 16,6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омплекс временных сооружений по обслуживанию автомобилей (металлический гаража, шиномонтажная мастерская, металлическое ограждение, мастерская по ремонту автомобилей), общая площадь объектов 143,00 кв.м., длина ограждения 14 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ская по обслуживанию автомобилей с вывеской «Автоэлектрик», серого цвета, площадь 3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ская по обслуживанию автомобилей (2 бокса с вывеской «Автозапчасти» и «Автосервис-магазин «Габарит»), общая площадь 130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9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4-27T09:39:00Z</dcterms:modified>
  <cp:revision>2</cp:revision>
  <dc:subject/>
  <dc:title>Начальнику департамента недвижимости администрации</dc:title>
</cp:coreProperties>
</file>